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Совета Ассоци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социация Ведущих Арбитражных Управляющих «Достояние»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для корреспонденции:</w:t>
      </w:r>
    </w:p>
    <w:p>
      <w:pPr>
        <w:pStyle w:val="Normal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ефон: _________________</w:t>
      </w:r>
    </w:p>
    <w:p>
      <w:pPr>
        <w:pStyle w:val="Normal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</w:t>
      </w:r>
    </w:p>
    <w:p>
      <w:pPr>
        <w:pStyle w:val="Normal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СНИЛС _________________________</w:t>
      </w:r>
    </w:p>
    <w:p>
      <w:pPr>
        <w:pStyle w:val="Normal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ИНН 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Прошу Вас принять меня в члены Ассоциации Ведущих Арбитражных Управляющих «Достояние»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С Уставом, Правилами профессиональной деятельности и деловой этики, иными внутренними положениями Ассоциации ознакомлен, согласен и обязуюсь их выполнять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В целях ведения реестра арбитражных управляющих обязуюсь своевременно (в течение 3 рабочих дней) предоставлять в исполнительный орган Ассоциации документы обо всех изменениях персональных данных, а также сообщать о привлечении ко всем видам ответственности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и публикацию моих персональных данных в соответствии с законодательством Российской Федерации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ункта 2 статьи 20, абзаца 14 пункта 4 статьи 22.2 Федерального закона «О несостоятельности (банкротстве)» от 26.10.2002г. №127-ФЗ довожу до Вашего сведения, что в отношении меня не проводятся процедуры, применяемые в деле о банкротстве, а также сообщаю, что в течение трех лет до дня представления в Ассоциацию заявления о вступлении в члены Ассоциации не был исключен из числа членов Ассоциации или иной саморегулируемой организации арбитражных управляющих в связи с нарушением Федерального закона «О несостоятельности (банкротстве)» №127-ФЗ от 26.10.2002г.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«___» ______________ 202__г.</w:t>
        <w:tab/>
        <w:t xml:space="preserve">   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3:00Z</dcterms:created>
  <dc:creator>prv</dc:creator>
  <dc:description/>
  <cp:keywords/>
  <dc:language>en-US</dc:language>
  <cp:lastModifiedBy>Ира Макарова</cp:lastModifiedBy>
  <cp:lastPrinted>2023-12-25T17:43:00Z</cp:lastPrinted>
  <dcterms:modified xsi:type="dcterms:W3CDTF">2025-06-10T08:29:00Z</dcterms:modified>
  <cp:revision>182</cp:revision>
  <dc:subject/>
  <dc:title>Некоммерческое партнерство</dc:title>
</cp:coreProperties>
</file>