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Генеральному директору Ассоциации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едущих Арбитражных Управляющих «Достояние»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акаровой Ирине Викторовне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6191, г. Санкт-Петербург, пл. Конституции, д. 7, оф. 524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От _________________________________________ФИО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Адрес, эл. почта, телефон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Я, __________________________, прошу принять меня для прохождения стажировки в качестве помощника арбитражного управляющего в Ассоциацию Ведущих Арбитражных Управляющих «Достояние».</w:t>
      </w:r>
    </w:p>
    <w:p>
      <w:pPr>
        <w:pStyle w:val="TextBody"/>
        <w:spacing w:lineRule="auto" w:line="240"/>
        <w:ind w:firstLine="708"/>
        <w:rPr/>
      </w:pPr>
      <w:r>
        <w:rPr/>
        <w:t xml:space="preserve">При прохождении стажировки обязуюсь соблюдать действующее законодательство Российской Федерации, требования Правил прохождения стажировки в качестве помощника арбитражного управляющего в Ассоциации Ведущих Арбитражных Управляющих «Достояние», Стандартов и правил профессиональной деятельности и деловой этики Ассоциации Ведущих Арбитражных Управляющих «Достояние», выполнять план стажировки и поручения руководителя стажировки по реализации плана. </w:t>
      </w:r>
    </w:p>
    <w:p>
      <w:pPr>
        <w:pStyle w:val="TextBody"/>
        <w:spacing w:lineRule="auto" w:line="240"/>
        <w:ind w:firstLine="708"/>
        <w:rPr/>
      </w:pPr>
      <w:r>
        <w:rPr/>
        <w:t xml:space="preserve">Обстоятельства, препятствующие принятию меня на стажировку в Ассоциацию, отсутствую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: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/>
        <w:t>Копия паспорта;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/>
        <w:t>Копия диплома о высшем образовании;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/>
        <w:t>Копия свидетельства о постановке на учет физического лица в налоговом органе.</w:t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«___» ____________ 202_ г.                                                   ___________________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60" w:right="355" w:hanging="0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39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45:00Z</dcterms:created>
  <dc:creator>vinokurova</dc:creator>
  <dc:description/>
  <cp:keywords/>
  <dc:language>en-US</dc:language>
  <cp:lastModifiedBy>Ира Макарова</cp:lastModifiedBy>
  <cp:lastPrinted>2016-12-15T13:24:00Z</cp:lastPrinted>
  <dcterms:modified xsi:type="dcterms:W3CDTF">2025-09-22T11:18:00Z</dcterms:modified>
  <cp:revision>22</cp:revision>
  <dc:subject/>
  <dc:title>Приложение № 1</dc:title>
</cp:coreProperties>
</file>