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956" w:hanging="0"/>
        <w:jc w:val="right"/>
        <w:rPr/>
      </w:pPr>
      <w:r>
        <w:rPr/>
        <w:t>Генеральный директор</w:t>
      </w:r>
    </w:p>
    <w:p>
      <w:pPr>
        <w:pStyle w:val="Normal"/>
        <w:ind w:left="4956" w:hanging="0"/>
        <w:jc w:val="right"/>
        <w:rPr/>
      </w:pPr>
      <w:r>
        <w:rPr/>
        <w:t>Ассоциации Ведущих Арбитражных Управляющих «Достояние»</w:t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firstLine="3969"/>
        <w:jc w:val="right"/>
        <w:rPr/>
      </w:pPr>
      <w:r>
        <w:rPr/>
        <w:t>___________________И.В. Макарова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ХОЖДЕНИЯ СТАЖИРОВКИ В КАЧЕСТВЕ ПОМОЩНИКА АРБИТРАЖНОГО УПРАВЛЯЮ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ССОЦИАЦИИ ВАУ «ДОСТОЯ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 ________ 202__ года</w:t>
        <w:tab/>
        <w:tab/>
        <w:tab/>
        <w:tab/>
        <w:tab/>
        <w:tab/>
        <w:t xml:space="preserve">              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стажировки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лжник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оки проведения стажировки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ло № 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битражный суд ____________________</w:t>
      </w:r>
    </w:p>
    <w:p>
      <w:pPr>
        <w:pStyle w:val="Normal"/>
        <w:jc w:val="both"/>
        <w:rPr/>
      </w:pPr>
      <w:r>
        <w:rPr>
          <w:b/>
        </w:rPr>
        <w:t xml:space="preserve">Помощник арбитражного управляющего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ходе прохождения стажировки обязательно присутствие помощника арбитражного управляющего на заседаниях арбитражного суда, рассматривающего дело о несостоятельности (банкротстве) должника, а также участие в следующих мероприятиях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bCs/>
        </w:rPr>
        <w:t>а) выявление кредиторов должника, рассмотрение предъявленных ими требований, заявление обоснованных возражений кредиторам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bCs/>
        </w:rPr>
      </w:pPr>
      <w:r>
        <w:rPr>
          <w:bCs/>
        </w:rPr>
        <w:t>б) ведение реестра требований кредиторов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bCs/>
        </w:rPr>
      </w:pPr>
      <w:r>
        <w:rPr>
          <w:bCs/>
        </w:rPr>
        <w:t>в) проведение анализа финансового состояния должника и результатов его финансовой, хозяйственной и инвестицион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bCs/>
        </w:rPr>
      </w:pPr>
      <w:r>
        <w:rPr>
          <w:bCs/>
        </w:rPr>
        <w:t>г) проведение инвентаризации имущества должника-Юридического лица и (или) составление описи имущества должника-гражданина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bCs/>
        </w:rPr>
      </w:pPr>
      <w:r>
        <w:rPr>
          <w:bCs/>
        </w:rPr>
        <w:t>д) подготовка обоснования возможности или невозможности восстановления платежеспособности должника, целесообразности введения процедур, применяемых в деле о банкротстве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bCs/>
          <w:color w:val="FF0000"/>
        </w:rPr>
      </w:pPr>
      <w:r>
        <w:rPr>
          <w:bCs/>
        </w:rPr>
        <w:t>е) проведение анализа на предмет наличия оснований для оспаривания сделок должника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bCs/>
        </w:rPr>
        <w:t>ж)</w:t>
      </w:r>
      <w:r>
        <w:rPr>
          <w:bCs/>
          <w:color w:val="FF0000"/>
        </w:rPr>
        <w:t xml:space="preserve"> </w:t>
      </w:r>
      <w:r>
        <w:rPr>
          <w:bCs/>
        </w:rPr>
        <w:t>организация и проведение собраний кредиторов, собраний работников, бывших работников должника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bCs/>
        </w:rPr>
      </w:pPr>
      <w:r>
        <w:rPr>
          <w:bCs/>
        </w:rPr>
        <w:t>з) участие в разработке основных разделов плана внешнего управления или анализ оконченных процедур внешнего управления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bCs/>
        </w:rPr>
      </w:pPr>
      <w:r>
        <w:rPr>
          <w:bCs/>
        </w:rPr>
        <w:t>и) рассмотрение отчета о ходе выполнения плана реструктуризации долгов гражданина и осуществление контроля за его выполнением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bCs/>
        </w:rPr>
        <w:t>к) организация проведения торгов, в том числе в электронной форме, по продаже предприятия (имущества) должника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bCs/>
        </w:rPr>
        <w:t>л) осуществление мер по обеспечению сохранности имущества должника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bCs/>
        </w:rPr>
      </w:pPr>
      <w:r>
        <w:rPr>
          <w:bCs/>
        </w:rPr>
        <w:t>м) осуществление мер, направленных на поиск, выявление и возврат имущества должника, находящегося у третьих лиц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bCs/>
        </w:rPr>
      </w:pPr>
      <w:r>
        <w:rPr>
          <w:bCs/>
        </w:rPr>
        <w:t>н) проведение анализа для выявления наличия оснований для привлечения контролирующих должника лиц к субсидиарной ответственности, взыскания с них убытков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bCs/>
        </w:rPr>
      </w:pPr>
      <w:r>
        <w:rPr>
          <w:bCs/>
        </w:rPr>
        <w:t>о) подача в арбитражный суд заявлений о признании недействительными сделок и решений, а также требований о применении последствий недействительности ничтожных сделок, заключенных или исполненных должником в нарушение требований, установленных законодательством РФ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bCs/>
        </w:rPr>
        <w:t>п) ведение бухгалтерского, финансового, статистического учета и составление отчетности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bCs/>
        </w:rPr>
        <w:t>р) принятие мер по взысканию задолженности перед должником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bCs/>
        </w:rPr>
      </w:pPr>
      <w:r>
        <w:rPr>
          <w:bCs/>
        </w:rPr>
        <w:t>с) подготовка отчетов арбитражного управляющего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bCs/>
        </w:rPr>
      </w:pPr>
      <w:r>
        <w:rPr>
          <w:bCs/>
        </w:rPr>
        <w:t xml:space="preserve">т) раскрытие информации путем размещения сообщений в порядке, предусмотренном законодательством РФ.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8"/>
        <w:jc w:val="both"/>
        <w:outlineLvl w:val="0"/>
        <w:rPr/>
      </w:pPr>
      <w:r>
        <w:rPr>
          <w:bCs/>
        </w:rPr>
        <w:t xml:space="preserve">В план могут вноситься изменения и дополнения по представлению руководителя стажировки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3:00Z</dcterms:created>
  <dc:creator>prokopenko</dc:creator>
  <dc:description/>
  <cp:keywords/>
  <dc:language>en-US</dc:language>
  <cp:lastModifiedBy>Ира Макарова</cp:lastModifiedBy>
  <cp:lastPrinted>2018-09-28T18:14:00Z</cp:lastPrinted>
  <dcterms:modified xsi:type="dcterms:W3CDTF">2025-09-22T11:25:00Z</dcterms:modified>
  <cp:revision>120</cp:revision>
  <dc:subject/>
  <dc:title>УТВЕРЖДАЮ</dc:title>
</cp:coreProperties>
</file>